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FTP 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- overworked v1.53 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- new implemented Rexx Commands since AmFTP Beta v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 - new since AmFTP Beta v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 - new since AmFTP Beta v1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PORT: AMFTP.1 / AMFTP.2 / ... (Shown in window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ROFILE/N        V1 Connect with server profile Nr.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CONNECTHOST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host, see also GETHOSTS,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ile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HOST HOST         V2 Connects to given host. (See als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ion to a stored profile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  V1 Closes Connection. (See also QUI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nection and quit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              V1 Returns "1" in RESULT, if we'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DIR            V1 Sends changedir comman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LOCALDIR DIR/F     V2 Changes the directory in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mpty pathname ("") causes a re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S VAR              V1 Fills all directory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view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DIRS             V2 Fills all directory entrie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view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LOCAL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 VAR             V1 Fills all file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view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FILES VAR        V2 Fills a STEM variable with th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current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LOCA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LECTED VAR          V2 Returns the selected item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 into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             V1 Receives directly file fro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BATCH, RECEIVE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             V1 Marks file from variable in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CLEARBATCH, RECEIVE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BATCH               V2 Clears all contents of the batch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BATCH             V1 Receives batch queue from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BATCH, CLEAR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                V1 Sends local file from variab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ON                 V2 Returns 1, when AmFTP is still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WAIT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ACTION PORT          V2</w:t>
        <w:tab/>
        <w:t>Sends Msg to specified RexxMsgPor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 of last comma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 just "call WAITPKT 'rexxmsgportname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rexxsupport.library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is no need of a GETPK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TEXT/F               V1 Sends raw command to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should know, what you're doing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ommand. (See also rfc 9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        V2 Iconifies the userinterface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UP                   V2 De-Iconifies the userinterface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IF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V2 Causes the programm to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nd. (See CLOSE to only close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S VAR             V1 Fills all profile entry labels in a 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. (See also CONN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FILE PROFILE/N VAR V2 Fills the settings of the given pro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SET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LABEL    Lab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HOST    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PORT    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ADT      Aminet Download Too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ANON     Anonymous Lo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USERNAME Logi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PASSWORD Log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DEFDIR  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LOCALDIR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COMPRESS Compression enabled? (V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FILE PROFILE/N VAR V2 Sets the profile according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. (See CREATEPROFILE, GETPRO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set variables aren't changed i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FILE LABEL      V2 Creates a new empty profile wi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s the number of the created pro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l in with SET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PROFILE, SET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PROFILES             V3 Saves profilelis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VAR                V4 Sets AmFTP to "sleep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possible parameters: "ON" and "OFF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